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object w:dxaOrig="33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4pt" filled="f" o:ole="">
            <v:imagedata r:id="rId3" o:title=""/>
          </v:shape>
          <o:OLEObject Type="Embed" ProgID="" ShapeID="ole_rId2" DrawAspect="Content" ObjectID="_1443693977" r:id="rId2"/>
        </w:object>
      </w:r>
      <w:r>
        <w:rPr>
          <w:rFonts w:eastAsia="Times New Roman" w:cs="Times New Roman" w:ascii="Times New Roman" w:hAnsi="Times New Roman"/>
          <w:sz w:val="24"/>
          <w:szCs w:val="24"/>
          <w:lang w:eastAsia="fr-FR"/>
        </w:rPr>
        <w:object w:dxaOrig="33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4pt" filled="f" o:ole="">
            <v:imagedata r:id="rId5" o:title=""/>
          </v:shape>
          <o:OLEObject Type="Embed" ProgID="" ShapeID="ole_rId4" DrawAspect="Content" ObjectID="_1402356991" r:id="rId4"/>
        </w:objec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limat : des actions coups-de-poing se justifient-el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collent leurs mains sur la chaussée ou sur le cadre de toiles de maître dans les musées. En Allemagne, le militantisme du groupe Dernière Génération ne laisse pas indifférent. De nouvelles actions ont encore été menées ce mois-ci. Leur pertinence divise la rédaction du quotidien centriste “Der Tagesspiegel”.</w:t>
      </w:r>
    </w:p>
    <w:p>
      <w:pPr>
        <w:pStyle w:val="Normal"/>
        <w:spacing w:lineRule="auto" w:line="240" w:before="0" w:after="0"/>
        <w:rPr>
          <w:rFonts w:ascii="Times New Roman" w:hAnsi="Times New Roman" w:eastAsia="Times New Roman" w:cs="Times New Roman"/>
          <w:color w:val="0000FF"/>
          <w:sz w:val="24"/>
          <w:szCs w:val="24"/>
          <w:u w:val="single"/>
          <w:lang w:eastAsia="fr-FR"/>
        </w:rPr>
      </w:pPr>
      <w:r>
        <w:fldChar w:fldCharType="begin"/>
      </w:r>
      <w:r>
        <w:rPr>
          <w:rStyle w:val="InternetLink"/>
          <w:sz w:val="24"/>
          <w:szCs w:val="24"/>
          <w:drawing>
            <wp:inline distT="0" distB="0" distL="0" distR="0">
              <wp:extent cx="304165" cy="304165"/>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7"/>
                      <a:srcRect l="-119" t="-119" r="-119" b="-119"/>
                      <a:stretch>
                        <a:fillRect/>
                      </a:stretch>
                    </pic:blipFill>
                    <pic:spPr bwMode="auto">
                      <a:xfrm>
                        <a:off x="0" y="0"/>
                        <a:ext cx="304165" cy="304165"/>
                      </a:xfrm>
                      <a:prstGeom prst="rect">
                        <a:avLst/>
                      </a:prstGeom>
                    </pic:spPr>
                  </pic:pic>
                </a:graphicData>
              </a:graphic>
            </wp:inline>
          </w:drawing>
          <w:rFonts w:eastAsia="Times New Roman" w:cs="Times New Roman" w:ascii="Times New Roman" w:hAnsi="Times New Roman"/>
          <w:color w:val="0000FF"/>
          <w:lang w:val="en-US" w:eastAsia="en-US"/>
        </w:rPr>
        <w:instrText xml:space="preserve"> HYPERLINK "../../C:%5CUsers%5Cnrigaux%5COneDrive%20-%20Universit%C3%A9%20de%20Namur%5CBureau%5CSociolog%5CEXERCICES%20DOCUMENTS%20ET%20CORRIGES%5C4.WEBER%5CClimat%20des%20actions%20coups-de-poing%20se%20justifient-elles%20.htm" \l "article-box-source"</w:instrText>
      </w:r>
      <w:r>
        <w:rPr>
          <w:rStyle w:val="InternetLink"/>
          <w:sz w:val="24"/>
          <w:szCs w:val="24"/>
          <w:drawing>
            <wp:inline distT="0" distB="0" distL="0" distR="0">
              <wp:extent cx="304165" cy="304165"/>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8"/>
                      <a:srcRect l="-119" t="-119" r="-119" b="-119"/>
                      <a:stretch>
                        <a:fillRect/>
                      </a:stretch>
                    </pic:blipFill>
                    <pic:spPr bwMode="auto">
                      <a:xfrm>
                        <a:off x="0" y="0"/>
                        <a:ext cx="304165" cy="304165"/>
                      </a:xfrm>
                      <a:prstGeom prst="rect">
                        <a:avLst/>
                      </a:prstGeom>
                    </pic:spPr>
                  </pic:pic>
                </a:graphicData>
              </a:graphic>
            </wp:inline>
          </w:drawing>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4"/>
          <w:szCs w:val="24"/>
          <w:lang w:val="en-US" w:eastAsia="en-US"/>
        </w:rPr>
        <w:drawing>
          <wp:inline distT="0" distB="0" distL="0" distR="0">
            <wp:extent cx="304165" cy="30416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6"/>
                    <a:srcRect l="-119" t="-119" r="-119" b="-119"/>
                    <a:stretch>
                      <a:fillRect/>
                    </a:stretch>
                  </pic:blipFill>
                  <pic:spPr bwMode="auto">
                    <a:xfrm>
                      <a:off x="0" y="0"/>
                      <a:ext cx="304165" cy="304165"/>
                    </a:xfrm>
                    <a:prstGeom prst="rect">
                      <a:avLst/>
                    </a:prstGeom>
                  </pic:spPr>
                </pic:pic>
              </a:graphicData>
            </a:graphic>
          </wp:inline>
        </w:drawing>
      </w:r>
      <w:r>
        <w:rPr>
          <w:rStyle w:val="InternetLink"/>
          <w:sz w:val="24"/>
          <w:szCs w:val="24"/>
          <w:drawing>
            <wp:inline distT="0" distB="0" distL="0" distR="0">
              <wp:extent cx="304165" cy="304165"/>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9"/>
                      <a:srcRect l="-119" t="-119" r="-119" b="-119"/>
                      <a:stretch>
                        <a:fillRect/>
                      </a:stretch>
                    </pic:blipFill>
                    <pic:spPr bwMode="auto">
                      <a:xfrm>
                        <a:off x="0" y="0"/>
                        <a:ext cx="304165" cy="304165"/>
                      </a:xfrm>
                      <a:prstGeom prst="rect">
                        <a:avLst/>
                      </a:prstGeom>
                    </pic:spPr>
                  </pic:pic>
                </a:graphicData>
              </a:graphic>
            </wp:inline>
          </w:drawing>
          <w:rFonts w:eastAsia="Times New Roman" w:cs="Times New Roman" w:ascii="Times New Roman" w:hAnsi="Times New Roman"/>
          <w:color w:val="0000FF"/>
          <w:lang w:val="en-US" w:eastAsia="en-US"/>
        </w:rPr>
        <w:fldChar w:fldCharType="end"/>
      </w:r>
    </w:p>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C:%5CUsers%5Cnrigaux%5COneDrive%20-%20Universit%C3%A9%20de%20Namur%5CBureau%5CSociolog%5CEXERCICES%20DOCUMENTS%20ET%20CORRIGES%5C4.WEBER%5CClimat%20des%20actions%20coups-de-poing%20se%20justifient-elles%20.htm" \l "article-box-sour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er Tagesspiegel</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color w:val="0000FF"/>
          <w:sz w:val="24"/>
          <w:szCs w:val="24"/>
          <w:u w:val="single"/>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C:%5CUsers%5Cnrigaux%5COneDrive%20-%20Universit%C3%A9%20de%20Namur%5CBureau%5CSociolog%5CEXERCICES%20DOCUMENTS%20ET%20CORRIGES%5C4.WEBER%5CClimat%20des%20actions%20coups-de-poing%20se%20justifient-elles%20.htm" \l "article-box-sour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raduit de l’allemand</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pPr>
      <w:r>
        <w:fldChar w:fldCharType="begin"/>
      </w:r>
      <w:r>
        <w:rPr/>
        <w:instrText xml:space="preserve"> HYPERLINK "../../C:%5CUsers%5Cnrigaux%5COneDrive%20-%20Universit%C3%A9%20de%20Namur%5CBureau%5CSociolog%5CEXERCICES%20DOCUMENTS%20ET%20CORRIGES%5C4.WEBER%5CClimat%20des%20actions%20coups-de-poing%20se%20justifient-elles%20.htm" \l "article-box-source"</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blié le 24 octobre 2022 à 05h0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760720" cy="3846195"/>
            <wp:effectExtent l="0" t="0" r="0" b="0"/>
            <wp:docPr id="5" name="Image 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a:hlinkClick r:id="rId11"/>
                    </pic:cNvPr>
                    <pic:cNvPicPr>
                      <a:picLocks noChangeAspect="1" noChangeArrowheads="1"/>
                    </pic:cNvPicPr>
                  </pic:nvPicPr>
                  <pic:blipFill>
                    <a:blip r:embed="rId10"/>
                    <a:srcRect l="-12" t="-18" r="-12" b="-18"/>
                    <a:stretch>
                      <a:fillRect/>
                    </a:stretch>
                  </pic:blipFill>
                  <pic:spPr bwMode="auto">
                    <a:xfrm>
                      <a:off x="0" y="0"/>
                      <a:ext cx="5760720" cy="3846195"/>
                    </a:xfrm>
                    <a:prstGeom prst="rect">
                      <a:avLst/>
                    </a:prstGeom>
                  </pic:spPr>
                </pic:pic>
              </a:graphicData>
            </a:graphic>
          </wp:inline>
        </w:drawing>
      </w:r>
      <w:r>
        <w:rPr>
          <w:rFonts w:eastAsia="Times New Roman" w:cs="Times New Roman" w:ascii="Times New Roman" w:hAnsi="Times New Roman"/>
          <w:sz w:val="24"/>
          <w:szCs w:val="24"/>
          <w:lang w:eastAsia="fr-FR"/>
        </w:rPr>
        <w:t xml:space="preserve">Deux militantes de Dernière Génération collées au cadre du tableau de Lucas Cranach, “Le repos pendant la fuite en Égypte”, à Berlin le 25 août 2022. Photo Fritz Engel / Archiv Agentur Zenit CC-BY-4 </w:t>
      </w:r>
    </w:p>
    <w:p>
      <w:pPr>
        <w:pStyle w:val="Normal"/>
        <w:spacing w:lineRule="auto" w:line="240" w:before="280" w:after="28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Quand l’État manque à ses devoi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colle à prise rapide, des billets d’entrée au musée et l’effet de surprise, il n’en a pas fallu plus pour les militants de Letzte Generation [“Dernière Génération”] pour faire les gros titres de la presse. Il faut dire qu’ils sont passés maîtres dans l’art d’attirer l’attention. Or, de l’attention que nous accordons au dérèglement climatique dépend notre surv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ossibles dégâts causés au tableau auraient pu les dissuader. Mais les militants ont bien calculé jusqu’où ils peuvent aller : ils ne s’attachent qu’aux cadres et aux socles, pas aux œuvres elles-mêmes. Ce qui ne revient pas à minimiser les dommages, mais à les mettre en perspective. Les spécialistes du monde artistique en conviennent d’ailleurs. Le responsable de la Kunsthalle de Hambourg a reconnu que les </w:t>
      </w:r>
      <w:r>
        <w:rPr>
          <w:rFonts w:eastAsia="Times New Roman" w:cs="Times New Roman" w:ascii="Times New Roman" w:hAnsi="Times New Roman"/>
          <w:i/>
          <w:iCs/>
          <w:sz w:val="24"/>
          <w:szCs w:val="24"/>
          <w:lang w:eastAsia="fr-FR"/>
        </w:rPr>
        <w:t>“œuvres n’étaient pas vraiment menacées, car il s’agit d’une forme de manifestation extrêmement respectueu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motion n’en est pas moins grande. Le Conseil culturel allemand s’inquiète pour le patrimoine culturel mondial. À l’instar des églises, les musées sont des lieux relativement peu fréquentés. Mais la représentation de l’art reste quelque chose de sacré dans nos sociétés : l’art est un espace de pureté auquel n’appartiennent que les idées et les pensées les plus élev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atmosphère de cathédrale est aujourd’hui brisée par les militants – avant que le réchauffement climatique ne s’en charge. Il ne s’agit pas ici de marques de condescendance ou de besoin de reconnaissance, mais du fait que le réchauffement de la Terre atteindra les 3 °C d’ici à la fin du siècle. La moitié de toutes les espèces animales et végétales sont appelées à disparaître, selon le Fonds mondial pour la nature (WWF). Et les humains dans tout ça ? Cette année, l’Allemagne a déploré plus de 3 000 décès en raison des vagues de chaleur de juin et juille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jeunes mis sur la touc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limat ne va plus seulement être source d’inconfort. Il va faire des morts. Cela a déjà commenc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présentants de Dernière Génération sont peut-être les derniers êtres humains à avoir vu le “vieux monde” de leurs propres yeux. Enfants, ils ont connu la neige à Noël, aujourd’hui, les forêts partent en fumée pendant l’é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ils constatent aussi l’inaction des responsables politiques. En 2013, </w:t>
      </w:r>
      <w:hyperlink r:id="rId12">
        <w:r>
          <w:rPr>
            <w:rStyle w:val="InternetLink"/>
            <w:rFonts w:eastAsia="Times New Roman" w:cs="Times New Roman" w:ascii="Times New Roman" w:hAnsi="Times New Roman"/>
            <w:color w:val="0000FF"/>
            <w:sz w:val="24"/>
            <w:szCs w:val="24"/>
            <w:u w:val="single"/>
            <w:lang w:eastAsia="fr-FR"/>
          </w:rPr>
          <w:t xml:space="preserve">Angela Merkel </w:t>
        </w:r>
      </w:hyperlink>
      <w:r>
        <w:rPr>
          <w:rFonts w:eastAsia="Times New Roman" w:cs="Times New Roman" w:ascii="Times New Roman" w:hAnsi="Times New Roman"/>
          <w:sz w:val="24"/>
          <w:szCs w:val="24"/>
          <w:lang w:eastAsia="fr-FR"/>
        </w:rPr>
        <w:t xml:space="preserve">s’est personnellement opposée à une décision de Bruxelles visant à réduire davantage les émissions polluantes des véhicules. La même année, le vice-président du FDP [Parti libéral-démocrate] (et conducteur de Porsche), Christian Lindner, avait invité le patron de Porsche à apporter son </w:t>
      </w:r>
      <w:r>
        <w:rPr>
          <w:rFonts w:eastAsia="Times New Roman" w:cs="Times New Roman" w:ascii="Times New Roman" w:hAnsi="Times New Roman"/>
          <w:i/>
          <w:iCs/>
          <w:sz w:val="24"/>
          <w:szCs w:val="24"/>
          <w:lang w:eastAsia="fr-FR"/>
        </w:rPr>
        <w:t>“soutien argumenté”</w:t>
      </w:r>
      <w:r>
        <w:rPr>
          <w:rFonts w:eastAsia="Times New Roman" w:cs="Times New Roman" w:ascii="Times New Roman" w:hAnsi="Times New Roman"/>
          <w:sz w:val="24"/>
          <w:szCs w:val="24"/>
          <w:lang w:eastAsia="fr-FR"/>
        </w:rPr>
        <w:t xml:space="preserve"> aux débats de la coalition. Des lobbyistes figurent parmi les contacts privilégiés des responsables politiques alors que les jeunes, auxquels on ne cesse de reprocher leur indifférence pour la politique, sont mis sur la touc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ux qui condamnent leur action les condamnent parce que ces militants sont porteurs de nouvelles funestes dont il n’est plus possible d’ignorer l’urgence. Ceux qui leur reprochent leur arrogance sont eux-mêmes des arrog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aillite des responsables politiques est incommensurable. Non seulement le gouvernement n’a pas prolongé </w:t>
      </w:r>
      <w:hyperlink r:id="rId13">
        <w:r>
          <w:rPr>
            <w:rStyle w:val="InternetLink"/>
            <w:rFonts w:eastAsia="Times New Roman" w:cs="Times New Roman" w:ascii="Times New Roman" w:hAnsi="Times New Roman"/>
            <w:color w:val="0000FF"/>
            <w:sz w:val="24"/>
            <w:szCs w:val="24"/>
            <w:u w:val="single"/>
            <w:lang w:eastAsia="fr-FR"/>
          </w:rPr>
          <w:t>le programme offrant des billets de train à 9 euros</w:t>
        </w:r>
      </w:hyperlink>
      <w:r>
        <w:rPr>
          <w:rFonts w:eastAsia="Times New Roman" w:cs="Times New Roman" w:ascii="Times New Roman" w:hAnsi="Times New Roman"/>
          <w:sz w:val="24"/>
          <w:szCs w:val="24"/>
          <w:lang w:eastAsia="fr-FR"/>
        </w:rPr>
        <w:t xml:space="preserve"> [un passe qui permettait cet été de voyager dans toute l’Allemagne], il n’a même pas été capable de rédiger un programme d’urgence pour le climat capable de résister à l’examen de son propre conseil d’experts – alors que 65 milliards d’euros sont distribués chaque année en subventions néfastes à l’environnement. Voiture de fonction par-ci, exonération de la taxe sur les carburants par-là. Lorsque l’État manque à ses devoirs, la société civile se doit de manifester : c’est l’un des fondements de notre démocrat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t n’est évidemment en rien responsable de la catastrophe à venir – mais ses admirateurs n’en seront pas pour autant épargnés. À quoi servent les plus belles œuvres d’art quand autour de nous le monde s’écroul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Adrian Schul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Itemtitle">
    <w:name w:val="item-title"/>
    <w:basedOn w:val="Policepardfaut"/>
    <w:qFormat/>
    <w:rPr/>
  </w:style>
  <w:style w:type="character" w:styleId="Strapline">
    <w:name w:val="strapline"/>
    <w:basedOn w:val="Policepardfaut"/>
    <w:qFormat/>
    <w:rPr/>
  </w:style>
  <w:style w:type="character" w:styleId="Inforeserved">
    <w:name w:val="info-reserved"/>
    <w:basedOn w:val="Policepardfaut"/>
    <w:qFormat/>
    <w:rPr/>
  </w:style>
  <w:style w:type="character" w:styleId="Infodate">
    <w:name w:val="info-date"/>
    <w:basedOn w:val="Policepardfaut"/>
    <w:qFormat/>
    <w:rPr/>
  </w:style>
  <w:style w:type="character" w:styleId="Infotime">
    <w:name w:val="info-time"/>
    <w:basedOn w:val="Policepardfaut"/>
    <w:qFormat/>
    <w:rPr/>
  </w:style>
  <w:style w:type="character" w:styleId="Caption">
    <w:name w:val="caption"/>
    <w:basedOn w:val="Policepardfaut"/>
    <w:qFormat/>
    <w:rPr/>
  </w:style>
  <w:style w:type="character" w:styleId="Credit">
    <w:name w:val="credit"/>
    <w:basedOn w:val="Policepardfaut"/>
    <w:qFormat/>
    <w:rPr/>
  </w:style>
  <w:style w:type="character" w:styleId="StrongEmphasis">
    <w:name w:val="Strong"/>
    <w:qFormat/>
    <w:rPr>
      <w:b/>
      <w:bCs/>
    </w:rPr>
  </w:style>
  <w:style w:type="character" w:styleId="Emphasis">
    <w:name w:val="Emphasis"/>
    <w:qFormat/>
    <w:rPr>
      <w:i/>
      <w:iCs/>
    </w:rPr>
  </w:style>
  <w:style w:type="character" w:styleId="Readmorelabel">
    <w:name w:val="read-more-label"/>
    <w:basedOn w:val="Policepardfaut"/>
    <w:qFormat/>
    <w:rPr/>
  </w:style>
  <w:style w:type="character" w:styleId="Sourcename">
    <w:name w:val="source-name"/>
    <w:basedOn w:val="Policepardfaut"/>
    <w:qFormat/>
    <w:rPr/>
  </w:style>
  <w:style w:type="character" w:styleId="Sourcetown">
    <w:name w:val="source-tow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Articlelede">
    <w:name w:val="article-lede"/>
    <w:basedOn w:val="Normal"/>
    <w:qFormat/>
    <w:pPr>
      <w:spacing w:lineRule="auto" w:line="240" w:before="280" w:after="280"/>
    </w:pPr>
    <w:rPr>
      <w:rFonts w:ascii="Times New Roman" w:hAnsi="Times New Roman" w:eastAsia="Times New Roman" w:cs="Times New Roman"/>
      <w:sz w:val="24"/>
      <w:szCs w:val="24"/>
    </w:rPr>
  </w:style>
  <w:style w:type="paragraph" w:styleId="Ciquestion">
    <w:name w:val="ci-ques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vo">
    <w:name w:val="article-vo"/>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focus.courrierinternational.com/2022/10/18/0/0/2400/1600/1280/0/60/0/dbbdf54_1666107056536-web-cranachgeklebt-fossil-lg011-scaled.jpg" TargetMode="External"/><Relationship Id="rId12" Type="http://schemas.openxmlformats.org/officeDocument/2006/relationships/hyperlink" Target="https://www.courrierinternational.com/sujet/angela-merkel" TargetMode="External"/><Relationship Id="rId13" Type="http://schemas.openxmlformats.org/officeDocument/2006/relationships/hyperlink" Target="https://www.courrierinternational.com/une/mobilite-un-passe-transport-a-9-euros-par-mois-pour-sillonner-l-allemagne-en-tra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44:00Z</dcterms:created>
  <dc:creator>Natalie Rigaux</dc:creator>
  <dc:description/>
  <cp:keywords/>
  <dc:language>en-US</dc:language>
  <cp:lastModifiedBy>Natalie Rigaux</cp:lastModifiedBy>
  <dcterms:modified xsi:type="dcterms:W3CDTF">2023-03-12T14:44:00Z</dcterms:modified>
  <cp:revision>2</cp:revision>
  <dc:subject/>
  <dc:title/>
</cp:coreProperties>
</file>